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8275</wp:posOffset>
            </wp:positionH>
            <wp:positionV relativeFrom="margin">
              <wp:posOffset>201295</wp:posOffset>
            </wp:positionV>
            <wp:extent cx="718820" cy="8553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РАЛ ПРЕДСТАВИТЕЛЕЙ ГОРОДА КЫЗ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7» декабря 2017 года              г.Кызыл                                           № 390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Департаменте культуры, спорта и молодежной политики мэрии города Кызы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13 г. № 131-ФЗ «Об общих принципах организации местного самоуправления в Российской Федерации», руководствуясь Уставом городского округа «Город Кызыл Республики Тыва», принятым решением Хурала представителей города Кызыла от 5 мая 2005 г. № 5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рал представителей города Кызыла РЕШ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Департаменте культуры, спорта и молодежной политики мэрии города Кызыла, утвержденное решением Хурала представителей города Кызыла от 6 сентября 2011 года № 330, («Кызыл неделя», № 4, спецвыпуск, 21 сентября, 20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в ред. решений Хурала представителей г. Кызыла от 22 декабря 2011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8 февраля 2012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8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7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7 декабря 2013 г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30 декабря 2015 г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0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30 сентября 2016 г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3 декабря 2016 г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№ 299, от 29 марта 2017 г. 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2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фициальный интернет-сайт мэрии города Кызыла http://mkyzyl.ru, 31 декабря 2016 г.</w:t>
      </w:r>
      <w:r>
        <w:rPr>
          <w:rFonts w:cs="Times New Roman" w:ascii="Times New Roman" w:hAnsi="Times New Roman"/>
          <w:color w:val="000000"/>
          <w:sz w:val="28"/>
          <w:szCs w:val="28"/>
        </w:rPr>
        <w:t>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удия современных технологий;» заменить словами «Центр общественных мероприятий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 дополнить пунктом 4.1.9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1.9. </w:t>
      </w:r>
      <w:r>
        <w:rPr>
          <w:rFonts w:cs="Times New Roman" w:ascii="Times New Roman" w:hAnsi="Times New Roman"/>
          <w:sz w:val="28"/>
          <w:szCs w:val="28"/>
        </w:rPr>
        <w:t>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культуры, спорта и молодежной политики мэрии города Кызыла привести свои локальные правовые акты и учредительные документы подведомственных ему учреждений в соответствие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по культуре, спорту и национальной политике Хурала представителей города Кызыла и мэрию города Кызы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Кызыла                                                         Д.Оюн</w:t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%1."/>
      <w:lvlJc w:val="left"/>
      <w:pPr>
        <w:tabs>
          <w:tab w:val="num" w:pos="432"/>
        </w:tabs>
        <w:ind w:left="432" w:hanging="432"/>
      </w:pPr>
      <w:rPr/>
    </w:lvl>
    <w:lvl w:ilvl="1">
      <w:start w:val="3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9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pacing w:val="0"/>
      <w:w w:val="1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A000A4E546B6C98D4EE84708ED21D4C8F4E151167EE1DB311770F2E2187417D1CE0EA41E867E76F23A2FaF1AD" TargetMode="External"/><Relationship Id="rId4" Type="http://schemas.openxmlformats.org/officeDocument/2006/relationships/hyperlink" Target="consultantplus://offline/ref=44A000A4E546B6C98D4EE84708ED21D4C8F4E151167EE1DA3A1770F2E2187417D1CE0EA41E867E76F23A2FaF1AD" TargetMode="External"/><Relationship Id="rId5" Type="http://schemas.openxmlformats.org/officeDocument/2006/relationships/hyperlink" Target="consultantplus://offline/ref=44A000A4E546B6C98D4EE84708ED21D4C8F4E151167FEADF3F1770F2E2187417D1CE0EA41E867E76F23A2FaF1AD" TargetMode="External"/><Relationship Id="rId6" Type="http://schemas.openxmlformats.org/officeDocument/2006/relationships/hyperlink" Target="consultantplus://offline/ref=44A000A4E546B6C98D4EE84708ED21D4C8F4E151167CE1DB3F1770F2E2187417D1CE0EA41E867E76F23A2FaF1AD" TargetMode="External"/><Relationship Id="rId7" Type="http://schemas.openxmlformats.org/officeDocument/2006/relationships/hyperlink" Target="consultantplus://offline/ref=44A000A4E546B6C98D4EE84708ED21D4C8F4E1511578E1DA381770F2E2187417D1CE0EA41E867E76F23A2FaF1AD" TargetMode="External"/><Relationship Id="rId8" Type="http://schemas.openxmlformats.org/officeDocument/2006/relationships/hyperlink" Target="consultantplus://offline/ref=44A000A4E546B6C98D4EE84708ED21D4C8F4E151157EEBDA3F1770F2E2187417D1CE0EA41E867E76F23A2FaF1AD" TargetMode="External"/><Relationship Id="rId9" Type="http://schemas.openxmlformats.org/officeDocument/2006/relationships/hyperlink" Target="consultantplus://offline/ref=44A000A4E546B6C98D4EE84708ED21D4C8F4E151157EEFD93E1770F2E2187417D1CE0EA41E867E76F23A2FaF1AD" TargetMode="External"/><Relationship Id="rId10" Type="http://schemas.openxmlformats.org/officeDocument/2006/relationships/hyperlink" Target="consultantplus://offline/ref=2D01FA78816707A082A72C3BAA65F0F45171ECA360A9B2346AB765C88EC78B8E92CC645230B1C5D372190B5EICG" TargetMode="External"/><Relationship Id="rId11" Type="http://schemas.openxmlformats.org/officeDocument/2006/relationships/hyperlink" Target="consultantplus://offline/ref=6E68CAA856B8734EC8A94983B9CFA35525F7E5D0BC1A93823CCD8E4E73F119DA9B4921D9EF866514655A7DV3NEG" TargetMode="External"/><Relationship Id="rId12" Type="http://schemas.openxmlformats.org/officeDocument/2006/relationships/hyperlink" Target="consultantplus://offline/ref=6E68CAA856B8734EC8A94983B9CFA35525F7E5D0BC1A93823CCD8E4E73F119DA9B4921D9EF866514655A7DV3NF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02:00Z</dcterms:created>
  <dc:creator>Мария</dc:creator>
  <dc:description/>
  <cp:keywords/>
  <dc:language>en-US</dc:language>
  <cp:lastModifiedBy>uh096</cp:lastModifiedBy>
  <cp:lastPrinted>2017-12-28T22:09:00Z</cp:lastPrinted>
  <dcterms:modified xsi:type="dcterms:W3CDTF">2017-12-28T15:09:00Z</dcterms:modified>
  <cp:revision>85</cp:revision>
  <dc:subject/>
  <dc:title/>
</cp:coreProperties>
</file>